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Оре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кандаряна  Дживана Андраник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.07.199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Бородецкое, Оренбургский район, Оренбург-ская област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-264-984 5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638063063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60028, Оренбургская область, г Оренбург, ул Баумана, 1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ранин Евгени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Оренбургской области от 20.11.2024 г. по делу № А47-15963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кандаряна  Дживана Андраник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кандаряна  Дживана Андраник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Оренбург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кандаряна  Дживана Андран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А. Шаран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1:00Z</dcterms:created>
  <dc:creator>Evgenii</dc:creator>
  <dc:description/>
  <dc:language>en-US</dc:language>
  <cp:lastModifiedBy>Evgenii</cp:lastModifiedBy>
  <dcterms:modified xsi:type="dcterms:W3CDTF">2025-06-02T06:11:00Z</dcterms:modified>
  <cp:revision>2</cp:revision>
  <dc:subject/>
  <dc:title/>
</cp:coreProperties>
</file>